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Xpres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, R J &amp; 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Xpress is NOT  a public domain or free  package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should be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 must only be  used under the  terms of the 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 AutoXpress are granted a  licence period of 30 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 the  package.  If  after  this  period  has exp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 decides that  the software  meets his/her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software MUS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oftware must  not be  modified in  any way.  It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iled, disassembled or otherwise reverse engine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sideration of  the licence fee, the licensor  gra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a personal and non-exclusive licence to use the lic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ced  software and documentation  is supplied sole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stomer's own purposes for use on a sing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,  title and interest  in and to  the lice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documentation, any  copies  thereof,  and all 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intellectual property  rights remain  the propert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iability  of  the  licensor  for  the licenced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s limited to the replacement of the floppy dis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software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 WARRANTY IS  IN LIEU  OF ALL  OTHER WARRANTIES, 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 INCLUDING  THE IMPLIED WARRANTIES 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.  IN NO EVENT SHALL THE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IABLE  FOR ANY INCIDENTAL,  CONSEQUENTIAL OR SPECIAL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, BUT  NOT LIMITED TO,  ANY LOSS OF  BUSINESS, INC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S,  EXPENSES  INCURRED  FOR  TIME  WHEN  THE  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,  ANY  LABOUR  COSTS  RELATING  TO 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, FUNCTIONING OR USE OF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CED SOFTWARE AND DOCUMENTATION IS SUPPLIED ON A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S IS'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hanks  to John Sangwin (Severn  Side BBS 44-452-61134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iver Clarke (Pig Pen 44-706-821837)  for their help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beta-testing  AutoXpress.  Their  ideas  and sugges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ed invaluable and have been very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Xpress  archive file should  contain the follow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LY these fil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README.1ST         - Any notes specific to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XPRS.EXE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XPRS.DOC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XPRS.MNU        - Exa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XPRS.ANS        - ANSI screen for exa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XPRS.ASC        - ASCII screen for exa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RESS.BAT          - Example batch file for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eration under RA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PRESS.BAT         - Example batch file for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eration under RA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04.EXE          - EXITINFO converter for RA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VIEW.EXE         - The log view program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nstallation you shoul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XPRS.CFG       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XPRS.DAT        - The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XPRS.IDX        - Index to the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 change ANY of these files  before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however, conversion to  an alternative archiv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Xpres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K registration point for AutoXpress is The Sphinx BBS, tel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-61-748-3855, FidoNet 2:250/1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gives you an unlimited  licence to use AutoXp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the documentation, plus technical support.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 can be  obtained by  calling The  Sphinx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61-748-38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would  like to  register AutoXpress,  please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below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Name.......................Node No:-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No. 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enclose  cash/cheque/money  order  to  the  value  of �7.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for Auto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 will  accept  payment  by  cash,  cheque  or money orde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able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J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Wycliff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rm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31 3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and group discounts are negot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 PLEASE SUPPORT SHAREWARE - REGISTER NOW!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 the AutoXpress files, you will  also fi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called Logview. We found  keep changing directory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particular log was becoming  too time consuming so I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a small utility called  Logview which allows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ous RA and front end mailer logs from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 included this  program in   the AutoXpress  zip file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dded extra'  so if you have  any problems with it,  don't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utoXp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Xpress is an  application for use by Sysops  of BBS'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 Access  and  the  Silver  Xpress  offline mail pack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either RA's or your front end mailer's eve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Silver  Xpress mail packets  to be prepared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signa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AutoXpress user  is given  their own  directory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 mail/reply packets.  Under the  control of  a system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Xpress may be invoked to scan  it's list of users and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mail by calling Silver  Xpress. Mail packets are th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tandard Silver Xpress  download directory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 directory  where  they  are  given  a  time stamp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with a one or  two character prefix. AutoXpres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 manually  at any time  to prepare mail  for all user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user or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utoXpress user may either  upload their replies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,  or they  may upload  them to  their own  directory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latter  then when they log off  AutoXpress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ly  packet and process  for them whilst  they ar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Xpress  may be  invoked manually  at any  time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of all users, a named user 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Xpress can be invoked in either batch or interactive m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mode the Sysop can  process replies and mail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In batch  mode all commands are supplied 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articularly valuable  use for AutoXpress by the  Sysop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e a record of all a  days mail for checking, see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Auto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nything like us you don't want to be bother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ocumentation   until  your  stuck!  For   this  reas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 process has  been kept  as simple  as possi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 required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Unpack the  archive file into the directory 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AutoXpress  to live. The chances  are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 this because  you're reading  this, if 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move the file AUTOXPRS.EXE to where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Change  directories to the  directory into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packed the  archive. If that directory  is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omit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XP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run AutoXpress  in interactive mode (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 is for, more about that later). Becaus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 time you  have run  the program  it will 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aight into  the configuration section 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 is  essential  that  you  complete  all  the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  so please  check that  the default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for  your system. If you  don't understan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 in the  AutoXpress configuration  section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When you are happy with  the configuration press &lt;ESC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nu will be displayed with the following option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      To save the configuration  to disc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      To  continue changing the 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quivalent to pressing &lt;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andon    Abandon  all changes made and 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AutoXpress is now configured but befor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o prepare mail or  upload reply packets you m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hich users  are to be AutoXpress Users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 maintenance   section  of  this   manual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, or if you're brave just select option 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Auto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hould be set to  the name you have configure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ess  to use  for it's  mail packets.  You are all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up to 8 alphabet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load  Cm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the  command to  be used  by AutoXpress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lver  Xpress  in  automatic  download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version  0.04 of Remote  Access this will 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as  that used within your remote  access menu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your Remote  Access batch  files f  you do no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version 1.00 of Remote  Access you should us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04  batch file,  or create  a new  version omitt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to CONV100 or whatever utility you use for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combining the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/load  Cm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the  command to  be used  by AutoXpress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lver Xpress in automatic uploa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version  0.04 of Remote  Access this will 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as  that used within your remote  access menu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your Remote  Access batch  files f  you do no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version 1.00 of Remote  Access you should us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04  batch file,  or create  a new  version omitt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to CONV100 or whatever utility you use for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combining the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Load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directory where  Silver Xpress normally 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's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/Load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 the  path  where  Silver  Xpress expect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's 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is the  directory  where  you Remote  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is the  directory where  you wish  the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to  be  created.  For  single  line system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ably  be the  same as  your RA  system directo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-line  systems  where  you  wish  to 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Xpress  whilst other  users are  online more  c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and you should consult the section on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name of the AutoXpress log file.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record  information  about  what  AutoXpr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ed to  do. I don't  recommend making this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 log files, particularly if your intend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-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Xpress  does  not  include   an  internal  file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ility so you should enter here the command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ke your own file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repare mail for  users and process their repl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give AutoXpress some information about who packe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ed  for. Note  that this  includes the  sysop, no 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reated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r  maintenance  menu  consists  of  5  option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unction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 add new users  to the list  of AutoXpres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selected you will be asked  to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to  be added. No  checking is done  to vali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is actually in the RA userbase, but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llowed to  duplicate the name of a  use alread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AutoXpress.  Once  a  name  has  been entere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ed  with a  screen into  which you  can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s  of  the  user.  The  entries  on this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d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 to modify  the  details  of an  existing Auto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. Upon selection you will b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 users, which  may be browsed using the 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keys, PgUp and PgDown.  Move the cursor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wish to  modify and  select with  &lt;RETURN&gt; or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SC&gt;  to cancel  user selection.  Once a  user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you  are presented with a  screen in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nter  the details of  the user. The  entri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are described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 option to remove  an existing AutoXpress 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on selection you will be presented with a list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, which may  be browsed using the up 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, PgUp  and PgDown. Move  the cursor to  the us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delete and select with &lt;RETURN&gt; or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cel user selection. Once a  user has been selec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be asked  to confirm  that you  wish to 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. Select Yes to delete or No to cancel use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 option to browse the  list of AutoXpres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on selection you will be presented with a list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, which may  be browsed using the up 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, PgUp and PgDown. Press  &lt;ESC&gt; to finish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one or two character prefix to be used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s generated by AutoXpress  for the user.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 mail  packets   have   a   name  with 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[P]DDMMYY.OP?  where P[P]  is the  one or  tw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  and  DDMMYY  the  date  of  preparation. The 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 an X,  however where  more than  one pack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d for user in a day it will be replaced by 0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ing up to  11 mail packets to be  created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y day. Note that if  the Use Prefix op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, the prefix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is the  directory you  wish AutoXpress  to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ing  mail  and  reply  packets  for  that 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 MUST be  unique to  that user.  No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to  ensure that the  directory exists, but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sult if you attempt to prepare mail for a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ory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Pre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 this to  Y if  you wish  to use  the prefix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ion, or N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Last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 users may  prefer the  ability to  read mai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affecting  the last read  pointer to be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equent AutoXpress packets. If this option is set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AUtoXpress will record the last message rea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preparing a packet and  use that for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Xpress  packets.  If  set  to  N  the current R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pointer will always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 the recorded last  message read pointer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. It  should normally be  left unchanged, but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ed  to prepare  a mail  packet which  star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message without entering 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  this  option   you  can   inhibit  the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paration  of  mail  for  users  on  specific d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s  only applicable where  mail is packed 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. Enter Y against those  days you wish AutoX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pare  mail  for  the  user  and  N against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Y or N must be specified for all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ll information about a  user has been entere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SC&gt;,  a  menu  with   the  following  option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      To save  the user  to disc  and retur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      To  continue changing the  user.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ing &lt;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andon    Abandon  all changes made and 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ing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packets may be prepared for all users, a named us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user or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teractive  mode, select the  Mail option from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one of the options  Named, All, Last or Sysop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of Named,  you will be presented with a  list of users;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 to the user  you want to  prepare mail for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TURN&gt;. Once AutoXpress knows who mail is to be prepare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proceed to  call Silver  Xpress to  prepare the packe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will  be displayed on the  screen as will all 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 (if snoop  is enabled  in the  Xpress configuration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displayed by  AutoXpress are also echoed to  the lo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iss something you can always loo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prepare  mail  in  batch   mode  you  must  specify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 menu options  on the  command line.  Thus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for all users use the command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XPR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ysop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XPRS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ast call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XPRS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amed us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XPRS MN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Name&gt; is the name of the user to prepare mail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with  the exception of the Named  user option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 parameters with an  I will cause  the option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automatically  in interactive mode.  Using the I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amed user  will always prompt for the name  of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NOT include &lt;Name&gt;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 use the Last user option for Sysop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A is configured not to record Sysop lo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Reply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packets  may be processed for  all users, a named 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RA user or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teractive mode, select the Replies option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one of the options  Named, All, Last or Sysop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of Named,  you will be presented with a  list of users;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sor to  the user  whose replies  you wish  to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&lt;RETURN&gt;.  Once  AutoXpress  knows  whose  replies 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for it will proceed to call Silver Xpress to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packet. Any errors will be  displayed on the screen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output  from  Xpress  (if  snoop  is  enabled  in th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).  All messages  displayed by  AutoXpress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d to the  log, so if you miss something  you can alway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process  replies  in  batch  mode  you  must  specif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 menu options  on the  command line.  Thu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for all users use the command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XPR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ysop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XPR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ast call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XPRS 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amed us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XPRS RN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&lt;Name&gt; is  the name  of the  user whose  repli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xception of the Named user option pre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parameters with an I will cause the op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automatically  in interactive mode.  Using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with named user will always prompt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and  you MUST NOT include &lt;Name&gt; 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 use the Last user option for Sysop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A is configured not to record Sysop lo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mpossible to describe how to set about using AutoXp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system because  there is  no way  of knowing  which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nite  variety of  setups you  have. However,  there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 which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should setup an event to  be executed by either RA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end mailer to call AutoXpress in batch mode to prepar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users. The command to be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th&gt;AUTOXPR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&lt;path&gt; is the directory containing Auto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You should include a line  in your batch file which invoke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 to call AutoXpress after a  user has logged off.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th&gt;AUTOXPRS 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&lt;path&gt; is the directory containing AutoXpres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f the user is not an AutoXpress user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in the log file to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 should  provide a menu in RA which  allows use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 own  AutoXpress  directory  AND  NO-ONE  ELSES!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 hundreds  of  ways  of  doing  this.  The  way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this is described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ase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some additional action the record held by AutoXp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last read message would become invalid whenev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was renumbered.  To overcome this two option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Backup, the last read  pointers as known to AutoXpr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in the  RA users record. This should  be done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(RAMSG, MBUTIL) is used to renumber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Restore, the  last read pointers as stored  in the R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 extracted  and placed in the AutoXpress  user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done AFTER any utility  is used to renumb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ommended action is to use  a batch file to perfor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enumbering containing something lik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XP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G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XPRS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lready  have  a  batch  file  for  these  hous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just add the two line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thought long and hard about  this one, and tried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spects of running Silver Xpress in a multi-no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articular I  was concerned that a Sysop should  be abl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tasking environment, to run  AutoXpress whilst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online.  This is the  extent to which  the softwar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, because we haven't a true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nd foremost  is the configuration of Silver  Xp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RA environment. Once again possible vari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 difficult to provide a  single set of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Auto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ssumed that the configuration  will consist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ue' nodes (ie nodes via  which external callers can access 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'local' node us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at  the above is  true, and that  you have Silver 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 to  run  successfully  from  each  node,  without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nodes,  then AutoXpress should be  easy to add.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needs  to be run as  an *alternative* to the  local node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mands  in  the  AutoXpress  configuration  need t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ly to those which RA would invoke from the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ur own setup, this work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1           NODE2          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+---+       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|   |   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 UP WORK    DOWN UP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each NODE?  directory there  is an  Xpres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PMAIL.PRM), which specifies for each node the directori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for upload, downloads  and workfiles; in addition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 where to  find the  EXITINFO.BBS for  each node. Th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2 the relevant Xpress configuration screen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Error Log File     :  C:\RA\XPRESS\XPRESS.LOG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.BBS file         :  C:\RA\NODE2\EXITINFO.BBS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CONFIG.BBS    :  C:\RA\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Work Directory     :  C:\RA\NODE2\WORK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Directory        :  C:\RA\NODE2\DOWN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Directory          :  C:\RA\NODE2\UP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ld/Upld Statistics File :  C:\RA\XPSTATS.DAT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Messages Dump Path    :  C:\RA\XPRESS\DUMP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Base File Path       :  C:\RA\XPRESS\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batch files dir  :  C:\RA\XPRESS\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batch files dir  :  C:\RA\XPRESS\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DUPE file Location :  C:\RA\XPRESS\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ode List Location    :  C:\RA\NODELIST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is identical, except that all  references to NODE2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ferences to Node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atch file  required for  invoking Xpress  from RA 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Xpress depends  upon the version of  RA in use. For  RA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ame  batch  file  can  be  used,  and  ours read (unti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to V1.0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Silver Xpress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(c) copyright 1988-1990 by Santr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RA\NODE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A\RACVT R2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RA\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mail  -QOLD -F -P1 -CC:\RA\NODE%1\XPMAIL.PRM  %2 %3 %4 %5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RA\NODE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A\RACVT Q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A  V1.0, separate batch  files are required  to over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n structure of the EXITINFO.BBS file.  Ours now read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utoXpres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atch file to execute Silver Xpress under AutoXpress For RA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in a multi-line setup. See doc'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**** REMEMBER TO CHECK PATH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RA\NODE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A\RACVT R2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RA\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mail  -QOLD -F -P1 -CC:\RA\NODE%1\XPMAIL.PRM  %2 %3 %4 %5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RA\NODE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A\RACVT Q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Silver Xpress from RA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Example batch file to run Silver Xpress under RA V1.00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multi-line setup.  See doc'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*** REMEMBER TO CHECK THE PATH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RA\NODE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If you are using CONVEXT then replace the line after this com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\RA\UTIL\CONVEX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A\UTIL\EXIT04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A\RACVT R2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RA\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mail  -QOLD -F -P1 -CC:\RA\NODE%1\XPMAIL.PRM  %2 %3 %4 %5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RA\NODE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A\RACVT Q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If you are using CONVEXT then replace the line after this com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\RA\UTIL\CONVEX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A\UTIL\EXIT04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 lines which call the  EXIT04 utility to split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oin  the  parts  of  the  EXITINFO.BBS.  If  you  are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utility then replace thes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AutoXpress is configured to  invoke XPRESS.BAT as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ommands and directories a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load Cmd: C:\RA\XPRESS.BAT 2  -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/load Cmd: C:\RA\XPRESS.BAT 2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load Path: DOWN\ U/load Path: U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A 0.04, or for RA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load Cmd: C:\RA\AXPRESS.BAT 2  -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/load Cmd: C:\RA\AXPRESS.BAT 2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load Path: DOWN\ U/load Path: U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 AutoXpress executes with the  current directory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A\NODE2, hence the form of the  D/load and U/Load path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specify a complete path if you pre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Giving Users Access to Thei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utoXpress user has their  own directory in which the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are stored and into which their replies are uploa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therefore is to offer a menu within RA which giv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ir directory  alone,  preferably  without them 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ny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ution  we chose for  this may not  be the simplest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,  but works!  One block  of  8  user flags  is alloc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Xpress, with the last of these indicating that the us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Xpress  User. The  remaining flags  are treated  as a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effectively offering a range of values from 0 to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Xpress menu within RA  offers options to download,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list available  reply/mail  packets.  The screen 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using  a standard display  ANS/ASC file with  hotkeys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). The upload (type 33), download  (type 32) and list (type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repeated within the option definition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ing  the block  of flags   as a  binary number,  we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to each AutoXpress user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ags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User      XXXXXXXX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User     XXXXXXX-     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User      XXXXXX-X   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User       X-------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enu consists  of a   repetition of  options for  each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by flags which match the  users own flags an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ed in  descending flag values.  For each option  (U,D,L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 data  for  the  menu  item  is  the  path of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Xpres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 menu is activated  and the user  selects an option,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s the  option for which all  the flags match the  user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, thus restricting access to their directory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menu is included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anyone has a better way of doing this, let us k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- A History of Auto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etting up our own board,  we had been taking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cility offered by a couple of local Opus BBSs (Roadru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Tunnel) whereby  Silver Xpress  mail packets  wer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 for us.  The advantage  of this  was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log onto the BBS and download the packet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for the  system to scan and pack the  mail. This reduc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 time freeing  the BBS  for more  callers and lower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e were setting up our BBS  we decided that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a similar facility, however  the technique used by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was specific to the  BBS software. Rather than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 we decided  to create  our own  method, thus AutoXpr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 - Using AutoXpress to Check Your System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Sysops are  concerned that  the mail  leaving thei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heres to  Fido policy. AutoXpress  provides an ideal 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 which a  Sysop can  prepare a  complete record  of mai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 chose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il  is prepared at some  time early in the  day (say 06: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Xpress  will record  the last  message it  packed. If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pared  at the end of  the day it will  pack mail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 period since 06:00 and  contain a record of  an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on the board since 06:00. There isn't even a ne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et from 06:00, which can be readi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 MARK &amp; COPYRIGHT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pyrights/trademarks ar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us Xpress, Silver Xpress,  Gold Xpress, Platinum Xpress,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, Xpress Windows, Xpress mail, Xpmail, Xpread, Xpuser, Xp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Edt,  Xpfiles,  the  file  extensions  .OPX  and  .REP 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of Santron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 Access is  the copyright  of Andrew  Milner &amp;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press (C) 1991, R J &amp; L Price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